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ДОКУМЕНТАЦИЯ ЗА УЧАСТ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бществена поръчка, чрез публична покана с предм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Контрол и ремонт на мълниезащитни и защитни заземителни уредби, обучение по електро-безопасност и издаване на сертификат в складови бази към  ТД „Държавен резерв” гр.В.Търново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ъдържани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 Публична покан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хническа спецификация - </w:t>
      </w: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тивни сведения -</w:t>
      </w:r>
      <w:r>
        <w:rPr>
          <w:i/>
          <w:color w:val="000000"/>
          <w:sz w:val="28"/>
          <w:szCs w:val="28"/>
        </w:rPr>
        <w:t xml:space="preserve"> Приложение 2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4. Образец на оферта- </w:t>
      </w: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разец на техническо предложение - </w:t>
      </w:r>
      <w:r>
        <w:rPr>
          <w:i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разец на ценово предложение - </w:t>
      </w:r>
      <w:r>
        <w:rPr>
          <w:i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7. Образец на декларация за конфиденциалност </w:t>
      </w:r>
      <w:r>
        <w:rPr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Приложение 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разец на декларация във връзка с чл.56, ал.1 т.8 от Закона за обществените поръчки (в случай, че ползва или не подизпълнители при изпълнението на поръчката) </w:t>
      </w:r>
      <w:r>
        <w:rPr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Приложение 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Образец на декларация по чл. 47, ал. 5 от ЗОП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иложение 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на договор - </w:t>
      </w:r>
      <w:r>
        <w:rPr>
          <w:i/>
          <w:color w:val="000000"/>
          <w:sz w:val="28"/>
          <w:szCs w:val="28"/>
        </w:rPr>
        <w:t>Приложение 9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1. Проект на споразумение по ЗЗБУТ - </w:t>
      </w:r>
      <w:r>
        <w:rPr>
          <w:i/>
          <w:color w:val="000000"/>
          <w:sz w:val="28"/>
          <w:szCs w:val="28"/>
        </w:rPr>
        <w:t>Приложение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Декларация за съгласие с клаузите на договора - </w:t>
      </w:r>
      <w:r>
        <w:rPr>
          <w:i/>
          <w:color w:val="000000"/>
          <w:sz w:val="28"/>
          <w:szCs w:val="28"/>
        </w:rPr>
        <w:t>Приложение 1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8:00Z</dcterms:created>
  <dc:creator>User</dc:creator>
  <dc:description/>
  <cp:keywords/>
  <dc:language>en-US</dc:language>
  <cp:lastModifiedBy>Главен експерт ИО</cp:lastModifiedBy>
  <cp:lastPrinted>2015-04-21T15:30:00Z</cp:lastPrinted>
  <dcterms:modified xsi:type="dcterms:W3CDTF">2016-03-22T13:36:00Z</dcterms:modified>
  <cp:revision>3</cp:revision>
  <dc:subject/>
  <dc:title>ДОКУМЕНТАЦИЯ ЗА УЧАСТИЕ</dc:title>
</cp:coreProperties>
</file>